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青春嘻哈的火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浪潮中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儿以她的才华和勇气，开启了一个全新的篇章。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这个名字背后隐藏着一段传奇故事，它不仅是对过去的一种致敬，更是对未来的无限憧憬。</w:t>
      </w:r>
      <w:r>
        <w:rPr>
          <w:sz w:val="32"/>
          <w:szCs w:val="32"/>
        </w:rPr>
        <w:t>&lt;/p&gt;&lt;p&gt;&lt;img src="/static-img/OT9NZ-6NTTVF-YQv5M0kQsDoPIiFsmbAH0nraQ8K-5PJVvWD_S63lYL3xmROIqX_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这个名字听起来像是一只在夜空中飞翔的神秘生物，但它却是一个充满力量与智慧的人物。据说，在一个风和日丽的小镇上，有一位年轻人，他对音乐有着深厚的情感，对嘻哈更是情有独钟。他用自己的笔触，将心中的梦想和不满转化为歌词，用力地演绎出那份无畏与热情。</w:t>
      </w:r>
      <w:r>
        <w:rPr>
          <w:sz w:val="32"/>
          <w:szCs w:val="32"/>
        </w:rPr>
        <w:t>&lt;/p&gt;&lt;p&gt;&lt;img src="/static-img/eZTQWG8ydyxRsfVA2N5uAcDoPIiFsmbAH0nraQ8K-5PJVvWD_S63lYL3xmROIqX_.jpg"&gt;&lt;/p&gt;&lt;p&gt;</w:t>
      </w:r>
      <w:r>
        <w:rPr>
          <w:sz w:val="32"/>
          <w:szCs w:val="32"/>
        </w:rPr>
        <w:t>创世纪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镇上的少年成长为一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他开始寻找更多与自己志同道合的人们。在网络世界里，他创立了一个论坛，名叫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。这是一个开放的大门，里面装载着所有想要分享、学习和进步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这里，没有国界，也没有年龄限制，只要你拥有好歌，就能找到属于你的位置。</w:t>
      </w:r>
      <w:r>
        <w:rPr>
          <w:sz w:val="32"/>
          <w:szCs w:val="32"/>
        </w:rPr>
        <w:t>&lt;/p&gt;&lt;p&gt;&lt;img src="/static-img/1HOveoqzGDTMZuq9_hb-FMDoPIiFsmbAH0nraQ8K-5PJVvWD_S63lYL3xmROIqX_.jpg"&gt;&lt;/p&gt;&lt;p&gt;</w:t>
      </w:r>
      <w:r>
        <w:rPr>
          <w:sz w:val="32"/>
          <w:szCs w:val="32"/>
        </w:rPr>
        <w:t>青春激荡：老狼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论坛并不是静悄悄地存在，而是在激烈竞争中不断前行。在这个过程中，老狼遇到了各种各样的挑战。他需要不断学习新技巧，不断更新自己的作品，以保持在这条道路上的领先地位。他的每一次努力都像是火山爆发一样，从内部涌出，然后在外部世界上留下不可磨灭的印记。</w:t>
      </w:r>
      <w:r>
        <w:rPr>
          <w:sz w:val="32"/>
          <w:szCs w:val="32"/>
        </w:rPr>
        <w:t>&lt;/p&gt;&lt;p&gt;&lt;img src="/static-img/Uyh1AKYqgnezreUDufPZQsDoPIiFsmbAH0nraQ8K-5PJVvWD_S63lYL3xmROIqX_.jpg"&gt;&lt;/p&gt;&lt;p&gt;</w:t>
      </w:r>
      <w:r>
        <w:rPr>
          <w:sz w:val="32"/>
          <w:szCs w:val="32"/>
        </w:rPr>
        <w:t>舞台上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狼越来越多次站上了舞台。他用自己的歌声诉说着青春里的苦乐参半，用自信而坚定的姿态证明了一切困难都是可以克服的。而他的粉丝们，他们就像是围坐在他身边的小伙伴，每一次鼓励，都让他更加坚定向前走去。</w:t>
      </w:r>
      <w:r>
        <w:rPr>
          <w:sz w:val="32"/>
          <w:szCs w:val="32"/>
        </w:rPr>
        <w:t>&lt;/p&gt;&lt;p&gt;&lt;img src="/static-img/GeGSxHK7n8m5OeXsycE20MDoPIiFsmbAH0nraQ8K-5PJVvWD_S63lYL3xmROIqX_.jpg"&gt;&lt;/p&gt;&lt;p&gt;</w:t>
      </w:r>
      <w:r>
        <w:rPr>
          <w:sz w:val="32"/>
          <w:szCs w:val="32"/>
        </w:rPr>
        <w:t>未来之光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年，我们会发现，那些曾经看似遥远且不可达成的事业，如今已经成为现实。而对于那些即将踏入音乐领域的人来说，无论他们来自何方，只要有梦想，就一定能够找到属于自己的道路。在这个平台上，每个人都能成为诗人，每个声音都能被听到，因为这里只有支持，没有质疑，只有进步，没有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欢庆这一刻，不仅仅是因为有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儿站在我们的舞台上，她用她的节奏感，为我们的耳朵带来了震撼；她用她的文字，为我们的灵魂注入了活力。她虽然只是刚刚起步，但她所代表的是一种精神，是一种时代的一面镜子——我们每一个人都可以做到，她只是最美好的证明罢了。</w:t>
      </w:r>
      <w:r>
        <w:rPr>
          <w:sz w:val="32"/>
          <w:szCs w:val="32"/>
        </w:rPr>
        <w:t>&lt;/p&gt;&lt;p&gt;&lt;a href = "/doc/108032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青春嘻哈的火花与挑战</w:t>
      </w:r>
      <w:r>
        <w:rPr>
          <w:sz w:val="32"/>
          <w:szCs w:val="32"/>
        </w:rPr>
        <w:t>.doc" rel="alternate" download="108032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青春嘻哈的火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